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7095" cy="465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ью воспитательной работы школы в 2019 - 2020 учебном год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компетенций личности 21 век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добровольчества, волонтерства, путем поддержки социально-общественных инициатив и проек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АЛИЗАЦИЯ ЭТИХ ЦЕЛЕЙ И ЗАДАЧ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Восприятие и понимание учащимися таких ценностей, как «семья», «школа», 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крашенного отношения к произведениям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Овладение простейшими коммуникативными умениями и навы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основно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Нравствен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Интеллектуаль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Коммуникатив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эмпатия, коммуникативность, толерантность, умения само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самосознание и адекватная самооценка, способность рассужда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итически оценивать произведения литературы 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Физ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знательному выбору професси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чащиеся активно включены в коллективную творческую деятельность ученического  самоуправления, ориентированную на общечеловеческие и националь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истема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мероприятия</w:t>
      </w:r>
    </w:p>
    <w:p>
      <w:pPr>
        <w:pStyle w:val="Normal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32"/>
        <w:gridCol w:w="1506"/>
        <w:gridCol w:w="2774"/>
        <w:gridCol w:w="2693"/>
        <w:gridCol w:w="185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при директоре</w:t>
      </w:r>
    </w:p>
    <w:p>
      <w:pPr>
        <w:pStyle w:val="Normal"/>
        <w:spacing w:lineRule="auto" w:line="240" w:before="0" w:after="0"/>
        <w:ind w:left="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59"/>
        <w:gridCol w:w="1418"/>
        <w:gridCol w:w="2835"/>
        <w:gridCol w:w="2693"/>
        <w:gridCol w:w="185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ях и задачах службы педагогического сопровождения на 2019-2020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9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социальный педагог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8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3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. директора по ХЧ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лужбы педагогического сопровождения в 2019-2020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5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, педагог-организатор, социальный педагог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классных руководителей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40"/>
        <w:gridCol w:w="1316"/>
        <w:gridCol w:w="2835"/>
        <w:gridCol w:w="2289"/>
        <w:gridCol w:w="183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«Использование совре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ических технологий в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МО за  2019-2020 учебный год. Утверждение плана работы МО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должение работы по  темам самообразования  классных руководителей  выбранных в  предыдущем учебном 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ганизация работы по  ТБ и ПДД в школе и в класс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люк Н.М.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Юш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ль классного руководителя в  становлении коллектива и его влияние на формирование личности каждого уче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методической копилки классного  руководителя, 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благоприятного климата в классном коллективе учащихся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реализация личност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мен опы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люк Н.М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оспитательные технологии.  Проектная деятельность в работе классного руководителя».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как механизм изменения практики воспитания в школе.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работы классных коллективов по реализации проектов социальной направленности.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мен опы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люк Н.М.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Юшкова В.В.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бная А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  <w:tab w:val="left" w:pos="45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Нравственно-патриотическое воспитание школьников через различные виды деятельности»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45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диционные подходы  в духовно-нраственном воспитании учащихся. Стратегия  работы классных руководителей с семьями учащихся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45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ые формы работы с детьми, как средство развития индивидуальных способностей учащихся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45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ко-патриотическое воспитание в  современном обществ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люк Н.М.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Юшкова В.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едагогический мониторинг  эффективности воспитательного процесса в школе»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классных коллективов за истекший период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 плана работы на 2020 – 2021 учебный год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летнего отдыха учащих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люк Н.М.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Юшкова В.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009"/>
        <w:gridCol w:w="1540"/>
        <w:gridCol w:w="2660"/>
        <w:gridCol w:w="1680"/>
        <w:gridCol w:w="1270"/>
      </w:tblGrid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контроля за безопасностью жизнедеятельностью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ль семьи и школы в обеспечении безопасного пространства в 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изнаки депрессии у детей. Факторы суицид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Скоро – каникулы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 «Адаптация первоклассника». «Единство прав и обязанностей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 «Психология общения». «Непослушный реб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«Психофизическое развитие, адаптация учащихся переход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 «Подросток и род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«Поиск понимания в общ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 «Пора ранней юности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 педаг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 В воспитании мелочей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 Система ценностей старшеклассника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 педагог, психоло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ни с посещением уроков и внекласс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МО, соц.педаг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сихолог, социальный педаг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 ВОСПИТАТЕЛЬНОЙ РАБОТЕ   МБОУ СОШ №57 ИМ. В.Х. ХОХР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- 2020 УЧЕБНЫЙ ГОДА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75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ко-патриотическое воспитани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 (Экологическое воспитани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-эсте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но-оздоровительное воспитани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управление в школе и в классе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45"/>
        <w:gridCol w:w="5449"/>
        <w:gridCol w:w="2504"/>
        <w:gridCol w:w="3491"/>
      </w:tblGrid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8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, посвященная Дню Знани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Знакомство с Дневником школьника Пензенской области», «А мы наследники из Пензы» «Экологическая безопасность» «Уроки безопасности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борьбы с терроризмо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резвост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урский край  - без наркотиков!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и семейного творчества «Краски осени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 мы из Пензы. Наследники Победител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9,10,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классные руководители, 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всех видов зависимосте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нимание – дети!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футболу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старты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емейный праздник «Золотая осень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Наша безопасност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изаторы ОБЖ, учителя физкульту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Сурский край – без наркотиков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и дня без школьной формы» (рейды по проверке внешнего вида учащихся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«Знай и соблюдай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финансовой грамот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филактической работы школ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орожной карты по формированию здорового образа жизни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освященные толерантности, как выражению негативного отношения к насилию, агрессии и терроризм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 психолог, зам.директора по воспитательной работе</w:t>
            </w:r>
          </w:p>
        </w:tc>
      </w:tr>
      <w:tr>
        <w:trPr>
          <w:trHeight w:val="1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Семейная мастерская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«Краски осени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 в рамках Промтур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ира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час духовност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Культурная суббот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Палитра 58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, посвященные воинской славы РФ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 Дни Воинской Славы «Бородинское сражение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классные руководител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итета школьного самоуправл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детского объединения «Город мастеров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церта ко Дню учител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ринеси макулатуру – сбереги лес!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субботник «Школьный дво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и – организаторы, вожатые</w:t>
            </w:r>
          </w:p>
        </w:tc>
      </w:tr>
      <w:tr>
        <w:trPr>
          <w:trHeight w:val="3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Обеспечение контроля за безопасностью жизнедеятельностью ребенк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и классных родительских собраний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 наших детей» с участием инспектора ГИБДД, ПД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емей первоклассников, семей вновь прибывших учащихся, выявление асоциальных семе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«Как преодолеть детскую тревожность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не севших за парту (акция «Всеобуч», «Подросток»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«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</w:rPr>
              <w:t xml:space="preserve">Обсуждение плана работы на 2019 – 2020 учебный го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пользование современных  педагогических технологий в процесс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й работ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работы кружков и секц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отцов, Совета бабушек, Совета профилак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ащиеся 1-11 класс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классные руководители</w:t>
            </w:r>
          </w:p>
        </w:tc>
      </w:tr>
      <w:tr>
        <w:trPr>
          <w:trHeight w:val="12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музыкальной школы №2 «Твори добро», посвященный Дню пожилого челове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Спешите делать добро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, посвященный Дню учител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 мы из Пензы. Наследники Победител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ские тес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во время канику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Всероссийский урок «Экология и энергосбереж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употребления психотропных и наркотических веществ  инспектор ПДН участка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рейды в семьи учащихся «группы рис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первоклассников в пешеходы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Шагающий автобус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в сети Интерне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ражданской оборо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,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члены Совета профилактик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ко Дню учителя «Учитель перед именем твоим … 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Ты в ответе за свою безопаснос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олимпиа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В.Х.Хохрякова «Хохряковские чте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Всероссийский урок «Экология и энергосбереже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Всероссийский урок безопасности в сети Интер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с осень - 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 в рамках проекта «Промту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Культурная суббо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Палитра 5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библиотекари, учителя истории и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а ко Дню учител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Будь в форме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роприятий, посвященных Дню матер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«Лучший уголок класс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субботник «За чистый дво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Современный подросток: психология, имидж, нравственные ценности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емейных отношений с помощью рисунка «Моя семь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рганизации отдыха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сихолог и соц. педаг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деятельность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Лучший уголок класса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Духовно-нравственное развитие и воспитание личности» (обмен опытом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1 - 4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, члены Совета города мас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– День народного единства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-  «Мы – единая Росс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День воинской славы Росс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Ж, посвященный 100-летию со дня рождения М.Т. Калашник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добрых дел «Подарок маме» в рамках Дня Матери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«Слово о матер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Искусство общения. Преодоление информационных перегруз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 мы из Пензы. Наследники Победител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библиотек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5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плаванию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Хочешь быть здоровым – будь им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Личная безопасность ребен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«Уголок безопасности в класс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Формирование установок толерантного сознания и межконфессиональный диалог»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Я имею право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отказа от кур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О вреде курени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ветлое слово - мам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о Дню матер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едпринимательств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по созданию бизнес-проект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энергосбережения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 города в рамках проекта Промту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Культурная суббот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Палитра 5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учителя истории, физики и ИЗО, библиотекар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мате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олера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аза от ку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едприним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Культура учебного труда и организация свободного вре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Мама, папа, я – спортивная семь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лассного руководителя в  становлении коллектива и его влияние на формирование личности каждого ученик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ша Родина - Россия»; «Основные права человека и гражданина» посвященный Дню Конституции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в России – информационный час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инвалидов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ВОВ, посвященный Дню героев Отечеств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, посвященный Героям России – уроженцам Пензенской земли «Живи и помни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фестиваль «Русская песня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илосердие, терпимость, доброта», посвященный международному дню инвалидов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милосердия «Рождественский подарок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 мы из Пензы. Наследники Победител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библиотекари, 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школьного меню для родител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во время канику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ротивопожарной безопасности «Безопасная ел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,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книга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по профилактике суицидального поведения среди несовершеннолетних «Коридор безопасности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акция «Час кода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иротехника и последствия шалостей с пиротехникой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, члены Совета профилактики</w:t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естиваль «Русская песн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овогодней игрушк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Деда Мороз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вогодних праздни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На фронтах Великой Отечественной войн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беседа «Обычаи и традиции народов мир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, посвященный Дню начала контрнаступления советских войск против немецко-фашистских войск в битве под Москво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рамках проекта «Промтур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Культурная суббот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Палитра 5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учителя истории,  учителя ИЗО, музыки,  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Чистая книг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вогодних и рождественских  празд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Лайк жизн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Деда Моро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рганизации отдыха детей в зимние каникул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«Безопасный интернет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Семейные старт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деятельность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5-9 клас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неурочной занятости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.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кино («Герои на экране» - кино-литературный коктейль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удь милосердным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и жертв Холокос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 (194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Сознательная дисциплина и культура поведени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 мы из Пензы. Наследники Победител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педагоги – организаторы, учителя истории и обществознания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Здоровым быть модно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баскетболу, пионерболу, волейболу, плава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сторожно, гололед!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на водоеме в зимний пери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правонарушений среди подростков с участием инспектора ПД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 без обязанностей не бывает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 употребления психотропных вещест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Конфликтные ситуации в классе и способы их решени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Новогодняя открыт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 мире профессий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Все профессии нужны, все профессии нужны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 города в рамках проекта Промту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Культурная суббот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палитра 5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классные руководители, библиотекар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Дню защитника Отеч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Богатырская сил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и - организаторы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собрания. Беседа «Ответственность родителей за воспитание детей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«Коррекция агрессивного поведения ребен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бъединение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ые технологии.  Проектная деятельность в работе классного руководителя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.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посвященное Дню разгрома советскими войсками немецко-фашистских войск под Сталинградом (1943г.)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месячник: «Служу Отечеству»: конкурс «Богатырская сила!», классные часы «Служу России», выставка рисунка, книжная выставка «Во славу Отечества» 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выводу советских войск из Афганистан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фганский набат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 мы из Пензы. Наследники Победителей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оект «Книга Памя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библиотек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огатырская сила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правилам безопасного поведения на объектах железнодорожного транспор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по плава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«Здоровое пита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Моя жизнь в моих руках» (профилактика ПАВ, табакокурения, алкоголизм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«Школьная форм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 члены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стречи выпуск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науки, в рамках Дня нау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омышленные предприятия города в рамках проекта «Промтур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Культурная суббот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палитра 5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библиотекар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атриотического месячника «Служу Отечеству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церта к 8 Ма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вожатые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старты «Мы – лучше всех!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1 - 4 класс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етодических материалов для проведения тематических родительских собраний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воспитательной работы за 1 полуго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.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Правила хорошего тон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художественной самодеятельности «Весенняя капел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детской и юношеской кни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асленица на Рус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Подарок мам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посвященный Дню воссоединения Крыма с Росси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етей и юнош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 классные руководители, библиотек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ИЗО литературы</w:t>
            </w:r>
          </w:p>
        </w:tc>
      </w:tr>
      <w:tr>
        <w:trPr>
          <w:trHeight w:val="1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рить. Жить. Творить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во время канику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28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А мы из Пензы. Наследники Победител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ОБЖ,  классные руководител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Уголовная ответственность несовершеннолетних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 психол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8 Мар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ля детей и юнош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детской и юношеской кни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турни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омышленные предприятия города в рамках проекта «Промтур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«Культурная суббот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 классные руководители, учителя литературы, музык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8 Мар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кулатур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 вожатые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«Как избежать стресса при сдачи ЕГЭ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, которые выбирают наши де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 и административный контрол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«Здоровьесберегающие технологии в системе работы классного руководителя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доп.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.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космонавтики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 «Космос – это мы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День победы русских воинов князя Александра Невского над немецкими рыцарями…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локола Чернобыля…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о Великой Отечественной войн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, посвященные героям Великой Отечественной вой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оект «Синий платоче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тамин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чись быть здоровым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по волейболу, мини – футбол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арной охраны. Тематический урок 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, преподаватель ОБЖ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льтернатива пагубным привычкам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Азбука безопасност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акон и подросток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 профессии важны, все профессии нужн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«Неизведанный космос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омышленные предприятия города в рамках проекта «Промтур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ко Дню космонав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библиотекари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о выбираешь ты, новое поколение?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ого концерта, посвященного Дню Побе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и – организаторы, вожатые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Подростковая агре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</w:tc>
      </w:tr>
      <w:tr>
        <w:trPr>
          <w:trHeight w:val="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деятельность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«Роль межличностных отношений учащихся в воспитательном процесс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.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>
          <w:trHeight w:val="195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 - поздравление ветеранов Великой Отечественной вой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городу «Пенза в годы войн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нига памят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славянской письменности и культур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 классные руководители, библиотек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19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енно – патриотической игры «Орленок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во время канику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наем ли мы правила дорожного движения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280" w:after="0"/>
              <w:ind w:left="459" w:right="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по футбол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едагог-организатор,  классные руководители</w:t>
            </w:r>
          </w:p>
        </w:tc>
      </w:tr>
      <w:tr>
        <w:trPr>
          <w:trHeight w:val="2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ребен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рганизация летнего отдыха учащихс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righ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по безопасному поведени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одительского патру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 психолог</w:t>
            </w:r>
          </w:p>
        </w:tc>
      </w:tr>
      <w:tr>
        <w:trPr>
          <w:trHeight w:val="12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веки в памяти народной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 «Салют, Победа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линеек, посвященных празднику Последнего зво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клас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классные руководители, библиотекари</w:t>
            </w:r>
          </w:p>
        </w:tc>
      </w:tr>
      <w:tr>
        <w:trPr>
          <w:trHeight w:val="11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, посвященных Дню побед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линеек, посвященных празднику Последнего зво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педагог-организатор,  вожатые</w:t>
            </w:r>
          </w:p>
        </w:tc>
      </w:tr>
      <w:tr>
        <w:trPr>
          <w:trHeight w:val="1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Организация летнего труда и отдыха учащихся. Безопасность детей в летний пери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, классные руководители, соц.педагог и психолог</w:t>
            </w:r>
          </w:p>
        </w:tc>
      </w:tr>
      <w:tr>
        <w:trPr>
          <w:trHeight w:val="19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доп.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 «Организация летнего отдыха учащихс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ружков и сек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воспитательной работы за 2 полуго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.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>
          <w:trHeight w:val="596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56" w:hRule="atLeast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пускных вечер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его отдыха учащихся при школе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ришкольного лаге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eastAsia="ru-RU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  <w:lang w:eastAsia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  <w:lang w:eastAsia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  <w:lang w:eastAsia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  <w:lang w:eastAsia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  <w:lang w:eastAsia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Wingdings"/>
      <w:sz w:val="24"/>
      <w:szCs w:val="24"/>
      <w:lang w:eastAsia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Wingdings"/>
      <w:sz w:val="24"/>
      <w:szCs w:val="24"/>
      <w:lang w:eastAsia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eastAsia="Times New Roman" w:cs="Wingdings"/>
      <w:sz w:val="24"/>
      <w:szCs w:val="24"/>
      <w:lang w:eastAsia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Times New Roman" w:cs="Wingdings"/>
      <w:sz w:val="24"/>
      <w:szCs w:val="24"/>
      <w:lang w:eastAsia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Ff3">
    <w:name w:val="ff3"/>
    <w:basedOn w:val="Style14"/>
    <w:qFormat/>
    <w:rPr/>
  </w:style>
  <w:style w:type="character" w:styleId="Ff5">
    <w:name w:val="ff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5:00Z</dcterms:created>
  <dc:creator>завуч</dc:creator>
  <dc:description/>
  <dc:language>en-US</dc:language>
  <cp:lastModifiedBy>завуч</cp:lastModifiedBy>
  <cp:lastPrinted>2019-09-25T15:06:00Z</cp:lastPrinted>
  <dcterms:modified xsi:type="dcterms:W3CDTF">2019-09-25T12:06:00Z</dcterms:modified>
  <cp:revision>40</cp:revision>
  <dc:subject/>
  <dc:title>                                                                                                       Утверждаю</dc:title>
</cp:coreProperties>
</file>